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ครื่องมือและแบบฟอร์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ี่เกี่ยวกับการปฏิบัติงานของครู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นักเรียนนัก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การขาดเรียนของนักเรียน นักศึกษา พร้อมแนบสำเนาผลการ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ขอได้ที่งานทะเบีย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เข้าร่วมกิจกรรมพิเศษรางวัลหรือการยกย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จัดกิจกรรมโฮมรูมประจำสัปดาห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 xml:space="preserve">. 04-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ให้คำแนะนำเป็นรายบุคคลสำหรับ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4-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รายงานผลการติดตามนักเรียน นักศึกษาในที่ปรึกษา   </w:t>
      </w:r>
      <w:r>
        <w:rPr>
          <w:rFonts w:cs="TH SarabunIT๙" w:ascii="TH SarabunIT๙" w:hAnsi="TH SarabunIT๙"/>
          <w:sz w:val="32"/>
          <w:szCs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ปกคร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ให้คำแนะนำ ช่วยเหลือทางไปรษณีย์และโทรศัพท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การปฏิบัติงานของครูที่ปรึกษา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อความช่วยเหลือแนะนำนักเรียนนัก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ชิญผู้ปกคร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0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สำรวจปัญหานักเรียนนัก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พบนักเรียนนัก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ข้าแถ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โฮมรู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ายงานนักเรียนนักศึกษาดีเด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ชมเชยถึงผู้ปกคร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ขอชมเชยถึงสถานศึกษาเดิ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ขอความอนุเคราะห์ประชาสัมพันธ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ติดตามผลการปฏิบัติงานของครูที่ปร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นักเรียนนัก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ลการปฏิบัติงานของครูที่ปร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รายงานผลการปฏิบัติงานของครูที่ปร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1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ลา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</w:t>
      </w:r>
      <w:r>
        <w:rPr>
          <w:rFonts w:cs="TH SarabunIT๙" w:ascii="TH SarabunIT๙" w:hAnsi="TH SarabunIT๙"/>
          <w:sz w:val="32"/>
          <w:szCs w:val="32"/>
        </w:rPr>
        <w:t>. 2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ขาดเรียน นักเรียน นัก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655" w:leader="none"/>
          <w:tab w:val="left" w:pos="60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2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7785</wp:posOffset>
                </wp:positionH>
                <wp:positionV relativeFrom="paragraph">
                  <wp:posOffset>114935</wp:posOffset>
                </wp:positionV>
                <wp:extent cx="6067425" cy="427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9.05pt;width:477.7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6530</wp:posOffset>
                </wp:positionH>
                <wp:positionV relativeFrom="paragraph">
                  <wp:posOffset>-446405</wp:posOffset>
                </wp:positionV>
                <wp:extent cx="75438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54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7.95pt;mso-wrap-distance-left:9.05pt;mso-wrap-distance-right:9.05pt;mso-wrap-distance-top:0pt;mso-wrap-distance-bottom:0pt;margin-top:-35.1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นักเรียน 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2195</wp:posOffset>
                </wp:positionH>
                <wp:positionV relativeFrom="paragraph">
                  <wp:posOffset>193675</wp:posOffset>
                </wp:positionV>
                <wp:extent cx="115189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15pt;mso-wrap-distance-left:9.05pt;mso-wrap-distance-right:9.05pt;mso-wrap-distance-top:0pt;mso-wrap-distance-bottom:0pt;margin-top:15.2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เรียน นักศึกษาเติมข้อความในช่องว่างตามความเป็นจริงด้วยตัวบรรจง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้งหมดจะเก็บเป็นความลับและจะนำ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ื่อเป็นประโยชน์สำหรับ นักเรียน นักศึกษ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102870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5pt;width:80.95pt;height: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เล่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ว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ลังศึกษาระดับชั้น   </w:t>
      </w:r>
      <w:r>
        <w:rPr>
          <w:rFonts w:cs="TH SarabunIT๙" w:ascii="TH SarabunIT๙" w:hAnsi="TH SarabunIT๙"/>
          <w:sz w:val="30"/>
          <w:szCs w:val="30"/>
        </w:rPr>
        <w:tab/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กติ   </w:t>
      </w:r>
      <w:r>
        <w:rPr>
          <w:rFonts w:cs="TH SarabunIT๙" w:ascii="TH SarabunIT๙" w:hAnsi="TH SarabunIT๙"/>
          <w:sz w:val="30"/>
          <w:szCs w:val="30"/>
        </w:rPr>
        <w:t xml:space="preserve">( 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วีภาคี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</w:t>
        <w:tab/>
        <w:t xml:space="preserve">       </w:t>
        <w:tab/>
        <w:tab/>
        <w:tab/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>ปวส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    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กติ  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วิภาคี     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6    (   )  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วิภาคี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ก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</w:t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นักเรียนนักศึกษาพักอาศัยอยู่กั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ี่ยวข้องกับนักเรียน นักศึกษาในฐานะ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นสนิทชื่อ </w:t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ชั้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ก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ชั้น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ก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ูที่สนิท        </w:t>
      </w:r>
      <w:r>
        <w:rPr>
          <w:rFonts w:cs="TH SarabunIT๙" w:ascii="TH SarabunIT๙" w:hAnsi="TH SarabunIT๙"/>
          <w:sz w:val="30"/>
          <w:szCs w:val="30"/>
        </w:rPr>
        <w:t>1. ........................................................................... 2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เดิ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</w:t>
      </w:r>
      <w:r>
        <w:rPr>
          <w:rFonts w:ascii="TH SarabunIT๙" w:hAnsi="TH SarabunIT๙" w:cs="TH SarabunIT๙"/>
          <w:sz w:val="30"/>
          <w:sz w:val="30"/>
          <w:szCs w:val="30"/>
        </w:rPr>
        <w:t>ความสามารถพิเศษ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ุขภาพ         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หมู่เลือด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โรคประจำตัว 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คยแพ้ย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ดยรักษา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พักอาศัยโดย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เช่าหอพัก 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ที่อยู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ยู่กับผู้ปกครอง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ข้อ </w:t>
      </w:r>
      <w:r>
        <w:rPr>
          <w:rFonts w:cs="TH SarabunIT๙" w:ascii="TH SarabunIT๙" w:hAnsi="TH SarabunIT๙"/>
          <w:sz w:val="30"/>
          <w:szCs w:val="30"/>
        </w:rPr>
        <w:t>3.)</w:t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อื่น  ๆ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</w:t>
      </w:r>
      <w:r>
        <w:rPr>
          <w:rFonts w:ascii="TH SarabunIT๙" w:hAnsi="TH SarabunIT๙" w:cs="TH SarabunIT๙"/>
          <w:sz w:val="30"/>
          <w:sz w:val="30"/>
          <w:szCs w:val="30"/>
        </w:rPr>
        <w:t>การเดินทางจากที่พักถึงสถานศึกษา</w:t>
      </w:r>
      <w:r>
        <w:rPr>
          <w:rFonts w:cs="TH SarabunIT๙" w:ascii="TH SarabunIT๙" w:hAnsi="TH SarabunIT๙"/>
          <w:sz w:val="30"/>
          <w:szCs w:val="30"/>
        </w:rPr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ถโดยสารประจำทาง      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ินเท้า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รถจักรยานยนต์ หมายเลขทะเบียน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ยี่ห้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รุ่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ี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 ระบุ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95250</wp:posOffset>
                </wp:positionH>
                <wp:positionV relativeFrom="paragraph">
                  <wp:posOffset>-19685</wp:posOffset>
                </wp:positionV>
                <wp:extent cx="1143000" cy="266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-1.55pt;width:89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ครอบ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บิดา ชื่อ –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มารดา ชื่อ –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 อาชีพ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ที่ทำ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มีพี่น้อง ทั้งหมด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กำลังศึกษาอยู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 ทำงา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สถานภาพครอบครัว  บิด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รดา        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บิดาถึงแก่กรรม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อยู่ด้วยกัน</w:t>
      </w:r>
      <w:r>
        <w:rPr>
          <w:rFonts w:cs="TH SarabunIT๙" w:ascii="TH SarabunIT๙" w:hAnsi="TH SarabunIT๙"/>
          <w:sz w:val="30"/>
          <w:szCs w:val="30"/>
        </w:rPr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แยกกันอยู่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(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รดาถึงแก่กรรม </w:t>
      </w:r>
      <w:r>
        <w:rPr>
          <w:rFonts w:cs="TH SarabunIT๙" w:ascii="TH SarabunIT๙" w:hAnsi="TH SarabunIT๙"/>
          <w:sz w:val="30"/>
          <w:szCs w:val="30"/>
        </w:rPr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หย่าร้าง</w:t>
      </w:r>
      <w:r>
        <w:rPr>
          <w:rFonts w:cs="TH SarabunIT๙" w:ascii="TH SarabunIT๙" w:hAnsi="TH SarabunIT๙"/>
          <w:sz w:val="30"/>
          <w:szCs w:val="30"/>
        </w:rPr>
        <w:tab/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อื่น ๆ ระบุ</w:t>
      </w:r>
      <w:r>
        <w:rPr>
          <w:rFonts w:cs="TH SarabunIT๙" w:ascii="TH SarabunIT๙" w:hAnsi="TH SarabunIT๙"/>
          <w:sz w:val="30"/>
          <w:szCs w:val="30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กรอกข้อมูล              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............................/........................../..........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8020</wp:posOffset>
                </wp:positionH>
                <wp:positionV relativeFrom="paragraph">
                  <wp:posOffset>93980</wp:posOffset>
                </wp:positionV>
                <wp:extent cx="4832350" cy="3609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60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ผนที่ตั้งบ้านของนัก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284.25pt;mso-wrap-distance-left:9.05pt;mso-wrap-distance-right:9.05pt;mso-wrap-distance-top:0pt;mso-wrap-distance-bottom:0pt;margin-top:7.4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แผนที่ตั้งบ้านของนัก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476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9.25pt" to="98.8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0460</wp:posOffset>
                </wp:positionH>
                <wp:positionV relativeFrom="paragraph">
                  <wp:posOffset>34607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27.25pt" to="107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52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2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Style w:val="StrongEmphasis"/>
          <w:rFonts w:ascii="TH SarabunIT๙" w:hAnsi="TH SarabunIT๙" w:cs="TH SarabunIT๙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มูลทางการ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8405</wp:posOffset>
                </wp:positionH>
                <wp:positionV relativeFrom="paragraph">
                  <wp:posOffset>-356870</wp:posOffset>
                </wp:positionV>
                <wp:extent cx="754380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7.2pt;mso-wrap-distance-left:9.05pt;mso-wrap-distance-right:9.05pt;mso-wrap-distance-top:0pt;mso-wrap-distance-bottom:0pt;margin-top:-28.1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รดเฉลี่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รดสะสม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579"/>
        <w:gridCol w:w="588"/>
        <w:gridCol w:w="588"/>
        <w:gridCol w:w="588"/>
        <w:gridCol w:w="588"/>
        <w:gridCol w:w="588"/>
        <w:gridCol w:w="1363"/>
        <w:gridCol w:w="1160"/>
      </w:tblGrid>
      <w:tr>
        <w:trPr>
          <w:trHeight w:val="11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รีย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แก้ไ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  <w:tab/>
        <w:tab/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  <w:tab/>
        <w:tab/>
        <w:tab/>
        <w:tab/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8905</wp:posOffset>
                </wp:positionH>
                <wp:positionV relativeFrom="paragraph">
                  <wp:posOffset>-110490</wp:posOffset>
                </wp:positionV>
                <wp:extent cx="754380" cy="345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7.2pt;mso-wrap-distance-left:9.05pt;mso-wrap-distance-right:9.05pt;mso-wrap-distance-top:0pt;mso-wrap-distance-bottom:0pt;margin-top:-8.7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เข้าร่วมกิจกรรมพิเศษหรือการยกย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................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74"/>
        <w:gridCol w:w="2303"/>
        <w:gridCol w:w="1800"/>
        <w:gridCol w:w="2037"/>
        <w:gridCol w:w="14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ร่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่วมกิจกรร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ควบคุม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/............../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205740</wp:posOffset>
            </wp:positionH>
            <wp:positionV relativeFrom="paragraph">
              <wp:posOffset>-1905</wp:posOffset>
            </wp:positionV>
            <wp:extent cx="967105" cy="74739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1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9845</wp:posOffset>
                </wp:positionH>
                <wp:positionV relativeFrom="paragraph">
                  <wp:posOffset>-195580</wp:posOffset>
                </wp:positionV>
                <wp:extent cx="875665" cy="335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15.4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รายงานกิจกรรมโฮมรูม</w:t>
      </w:r>
    </w:p>
    <w:p>
      <w:pPr>
        <w:pStyle w:val="Heading"/>
        <w:tabs>
          <w:tab w:val="clear" w:pos="720"/>
          <w:tab w:val="left" w:pos="12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</w:t>
      </w:r>
    </w:p>
    <w:p>
      <w:pPr>
        <w:pStyle w:val="Heading"/>
        <w:tabs>
          <w:tab w:val="clear" w:pos="720"/>
          <w:tab w:val="left" w:pos="12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ิทยาลัยการอาชีพ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ลก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.                                                                                </w:t>
      </w:r>
    </w:p>
    <w:p>
      <w:pPr>
        <w:pStyle w:val="Heading"/>
        <w:tabs>
          <w:tab w:val="clear" w:pos="720"/>
          <w:tab w:val="left" w:pos="12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ปดาห์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  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รายงานการปฏิบัติกิจกรรมโฮมรูมประจำสัปดาห์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6062980" cy="0"/>
                <wp:effectExtent l="0" t="6350" r="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9pt" to="470.15pt,8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ปฏิบัติหน้าที่กิจกรรมโฮมรูม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ั้งสิ้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เข้าร่วมกิจกรรม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ิจกรร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แจ้ง  แนะนำให้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รา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ind w:right="-51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)      </w:t>
        <w:tab/>
        <w:tab/>
        <w:t xml:space="preserve">        (.................................................)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แจ้งให้ครูที่ปรึกษาทรา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tabs>
          <w:tab w:val="clear" w:pos="720"/>
          <w:tab w:val="left" w:pos="6810" w:leader="none"/>
        </w:tabs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รองผู้อำนวยการฝ่ายพัฒนากิจการนักเรียนนักศึกษาเพื่อพิจารณาดำเนินการ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.......................................................................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)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.........../............/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90795</wp:posOffset>
                </wp:positionH>
                <wp:positionV relativeFrom="paragraph">
                  <wp:posOffset>-340995</wp:posOffset>
                </wp:positionV>
                <wp:extent cx="875665" cy="3352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26.8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การให้คำแนะนำเป็นรายบุคค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ลุ่มสำหรับครูที่ปร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ให้คำแนะนำเวล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พบด้วยตนเ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ผู้ปกคร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จ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าชี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คำแนะนำนักเรียน นัก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 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้นสุดการให้คำแนะนำ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         (.................................................)</w:t>
        <w:tab/>
        <w:t xml:space="preserve">     (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                                    ครูที่ปรึกษ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  <w:tab w:val="left" w:pos="83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59715</wp:posOffset>
            </wp:positionH>
            <wp:positionV relativeFrom="paragraph">
              <wp:posOffset>-5715</wp:posOffset>
            </wp:positionV>
            <wp:extent cx="967105" cy="74739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1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3670</wp:posOffset>
                </wp:positionH>
                <wp:positionV relativeFrom="paragraph">
                  <wp:posOffset>-312420</wp:posOffset>
                </wp:positionV>
                <wp:extent cx="875665" cy="3352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24.6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</w:p>
    <w:p>
      <w:pPr>
        <w:pStyle w:val="Heading"/>
        <w:tabs>
          <w:tab w:val="clear" w:pos="720"/>
          <w:tab w:val="left" w:pos="12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Heading"/>
        <w:tabs>
          <w:tab w:val="clear" w:pos="720"/>
          <w:tab w:val="left" w:pos="120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ิทยาลัยการอาชีพ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ลก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.                                                                                </w:t>
      </w:r>
    </w:p>
    <w:p>
      <w:pPr>
        <w:pStyle w:val="Heading"/>
        <w:tabs>
          <w:tab w:val="clear" w:pos="720"/>
          <w:tab w:val="left" w:pos="1200" w:leader="none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รายงานผลการติดตามนักเรียน นักศึกษาในที่ปรึกษา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ชิญผู้ปกครอง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6062980" cy="0"/>
                <wp:effectExtent l="0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9pt" to="470.15pt,8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วิทยาลัย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ครูที่ปรึกษานัก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 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ศัพท์   แจ้งเชิญผู้ปกครอง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พบที่วิทยาลัยฯ เพื่อปรึกษาหารือด้านการเรียนและความประพฤติ การปฏิบัติตนขอ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ซึ่งอยู่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วามดูแลของข้าพเจ้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ผู้ปกครอง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าพบที่วิทยาลัยฯ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ซึ่งผลการติดตาม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ปกคร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    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  <w:tab/>
        <w:t xml:space="preserve">       (.................................................)   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center" w:pos="5005" w:leader="none"/>
        </w:tabs>
        <w:ind w:right="-51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เสนอ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 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81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423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tabs>
          <w:tab w:val="clear" w:pos="720"/>
          <w:tab w:val="left" w:pos="423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อำนวย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  <w:lang w:val="en-US" w:eastAsia="en-US"/>
        </w:rPr>
      </w:pPr>
      <w:r>
        <w:rPr>
          <w:rFonts w:cs="TH SarabunIT๙" w:ascii="TH SarabunIT๙" w:hAnsi="TH SarabunIT๙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58055</wp:posOffset>
                </wp:positionH>
                <wp:positionV relativeFrom="paragraph">
                  <wp:posOffset>-69850</wp:posOffset>
                </wp:positionV>
                <wp:extent cx="9613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-5.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บันทึกการให้คำแนะนำช่วยเหลือทางไปรษณีย์ และโทรศัพ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คำแนะน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้นสุดเวล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ำแนะ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550" w:leader="none"/>
          <w:tab w:val="left" w:pos="8790" w:leader="none"/>
          <w:tab w:val="right" w:pos="94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-136525</wp:posOffset>
                </wp:positionV>
                <wp:extent cx="961390" cy="427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3.7pt;mso-wrap-distance-left:9.05pt;mso-wrap-distance-right:9.05pt;mso-wrap-distance-top:0pt;mso-wrap-distance-bottom:0pt;margin-top:-10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48" w:leader="none"/>
          <w:tab w:val="left" w:pos="87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ิงานครูที่ปร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184150</wp:posOffset>
                </wp:positionV>
                <wp:extent cx="5991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5pt" to="472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วิทยาลัยฯ มอบหมายให้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น้าที่ครูที่ปรึกษาขอ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ได้สิ้นสุดการเรียนการสอนในสัปดาห์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สัปดาห์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 ข้าพเจ้าขอรายงานผล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พบนักเรียน นักศึกษาในคาบกิจกรรมโฮมรูม จำนวน   </w:t>
      </w:r>
      <w:r>
        <w:rPr>
          <w:rFonts w:cs="TH SarabunIT๙" w:ascii="TH SarabunIT๙" w:hAnsi="TH SarabunIT๙"/>
          <w:sz w:val="32"/>
          <w:szCs w:val="32"/>
        </w:rPr>
        <w:t>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ปเยี่ยมบ้านนักเรียน นักศึกษา 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ของนักเรียน นักศึกษา 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ผ่านทุก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ไม่ผ่านบาง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้นส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ตัดคะแนนความพฤ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>.........................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เชิญผู้ปกครองของนักศึกษามาปรึกษาหารือ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นักศึกษาที่พบมีปัญหาด้าน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ให้คำปรึกษา  แนะนำช่วยเหลือ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รียน   นักเรียนนักศึกษา ที่ขาดเรีย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ทุก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บาง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หรือส่งตัวนักศึกษา เข้ารับคำแนะน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จากฝ่าย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น้าที่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สำหรับ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รูที่ปร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  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85725</wp:posOffset>
            </wp:positionH>
            <wp:positionV relativeFrom="paragraph">
              <wp:posOffset>-150495</wp:posOffset>
            </wp:positionV>
            <wp:extent cx="685800" cy="7315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824730</wp:posOffset>
                </wp:positionH>
                <wp:positionV relativeFrom="paragraph">
                  <wp:posOffset>-89535</wp:posOffset>
                </wp:positionV>
                <wp:extent cx="9613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7pt;mso-wrap-distance-left:9.05pt;mso-wrap-distance-right:9.05pt;mso-wrap-distance-top:0pt;mso-wrap-distance-bottom:0pt;margin-top:-7.0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ความช่วยเหลื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นะนำ นักเรียนนัก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9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ที่อยู่ในความดูแลของข้าพเจ้า     เป็นผู้ที่ควรได้รับการช่วยเหลือแนะนำเพิ่มเติมจากท่าน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ในสิ่งที่ส่งมาด้วยข้าพเจ้าจึงได้ใคร่ขอความร่วมมือจากท่าน ตามที่เห็นสมคว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100955</wp:posOffset>
                </wp:positionH>
                <wp:positionV relativeFrom="paragraph">
                  <wp:posOffset>6985</wp:posOffset>
                </wp:positionV>
                <wp:extent cx="71374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0.5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24100</wp:posOffset>
            </wp:positionH>
            <wp:positionV relativeFrom="paragraph">
              <wp:posOffset>-4445</wp:posOffset>
            </wp:positionV>
            <wp:extent cx="1114425" cy="11887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0.05</w:t>
      </w:r>
      <w:r>
        <w:rPr>
          <w:rFonts w:cs="TH SarabunIT๙" w:ascii="TH SarabunIT๙" w:hAnsi="TH SarabunIT๙"/>
          <w:sz w:val="32"/>
          <w:szCs w:val="32"/>
        </w:rPr>
        <w:t>/..........</w:t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เสมัส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  ๙๖๑๒๐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พบเพื่อปรึกษาหาร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ปรึกษาหาหรือกับท่านในเรื่อง  </w:t>
      </w:r>
      <w:r>
        <w:rPr>
          <w:rFonts w:cs="TH SarabunIT๙" w:ascii="TH SarabunIT๙" w:hAnsi="TH SarabunIT๙"/>
          <w:sz w:val="32"/>
          <w:szCs w:val="32"/>
        </w:rPr>
        <w:t xml:space="preserve">(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ระพฤติ </w:t>
      </w: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ของนักเรียนนักศึกษา 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หวังว่าคงจะได้รับความร่วมมือเป็นอย่างดี  ขอขอบคุณมา  ณ โอกาส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9050</wp:posOffset>
            </wp:positionH>
            <wp:positionV relativeFrom="paragraph">
              <wp:posOffset>180975</wp:posOffset>
            </wp:positionV>
            <wp:extent cx="685800" cy="73152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77155</wp:posOffset>
                </wp:positionH>
                <wp:positionV relativeFrom="paragraph">
                  <wp:posOffset>-335915</wp:posOffset>
                </wp:positionV>
                <wp:extent cx="71374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26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รายงานการสำรวจปัญหานักเรียน นัก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รองผู้อำนวยการฝ่ายพัฒนากิจการนักเรียน 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ำสั่งวิทยาลัยฯ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/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ข้าพเจ้าเป็นครูที่ปรึกษา  นักศึกษา ระดับชั้น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.....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ำการสำรวจนักเรียนที่อยู่ในความปกครอง ปรากฎว่ามีจำนวน นักเรียน นักศึกษาแก้ไขปรับปรุงในด้าน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 โปรดระบุ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center" w:pos="4748" w:leader="none"/>
          <w:tab w:val="right" w:pos="949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การอาชีพสุไหงโ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177155</wp:posOffset>
                </wp:positionH>
                <wp:positionV relativeFrom="paragraph">
                  <wp:posOffset>-183515</wp:posOffset>
                </wp:positionV>
                <wp:extent cx="71374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7pt;mso-wrap-distance-left:9.05pt;mso-wrap-distance-right:9.05pt;mso-wrap-distance-top:0pt;mso-wrap-distance-bottom:0pt;margin-top:-14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ให้คำปร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เรียนผู้รับคำ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ให้คำปรึกษา 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ให้คำ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ัดให้พบผู้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ให้คำ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ของ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แนะ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ให้คำปร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ให้คำปรึกษาครั้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  <w:tab/>
        <w:tab/>
        <w:tab/>
        <w:tab/>
        <w:tab/>
        <w:tab/>
        <w:tab/>
        <w:tab/>
        <w:tab/>
        <w:t xml:space="preserve">                 (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329555</wp:posOffset>
                </wp:positionH>
                <wp:positionV relativeFrom="paragraph">
                  <wp:posOffset>-59690</wp:posOffset>
                </wp:positionV>
                <wp:extent cx="856615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7pt;mso-wrap-distance-left:9.05pt;mso-wrap-distance-right:9.05pt;mso-wrap-distance-top:0pt;mso-wrap-distance-bottom:0pt;margin-top:-4.7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บันทึกการพบนักเรียน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  <w:t>(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ิจกรรมเข้าแถว</w:t>
      </w:r>
      <w:r>
        <w:rPr>
          <w:rFonts w:cs="TH SarabunIT๙" w:ascii="TH SarabunIT๙" w:hAnsi="TH SarabunIT๙"/>
          <w:b/>
          <w:bCs/>
          <w:sz w:val="38"/>
          <w:szCs w:val="38"/>
        </w:rPr>
        <w:t>/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ิจกรรมโฮมรูม</w:t>
      </w:r>
      <w:r>
        <w:rPr>
          <w:rFonts w:cs="TH SarabunIT๙" w:ascii="TH SarabunIT๙" w:hAnsi="TH SarabunIT๙"/>
          <w:b/>
          <w:bCs/>
          <w:sz w:val="38"/>
          <w:szCs w:val="3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ั้น  </w:t>
      </w:r>
      <w:r>
        <w:rPr>
          <w:rFonts w:cs="TH SarabunIT๙" w:ascii="TH SarabunIT๙" w:hAnsi="TH SarabunIT๙"/>
          <w:sz w:val="30"/>
          <w:szCs w:val="30"/>
        </w:rPr>
        <w:t>(    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ปวช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.        </w:t>
      </w:r>
      <w:r>
        <w:rPr>
          <w:rFonts w:cs="TH SarabunIT๙" w:ascii="TH SarabunIT๙" w:hAnsi="TH SarabunIT๙"/>
          <w:sz w:val="30"/>
          <w:szCs w:val="30"/>
        </w:rPr>
        <w:t>(    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ปวส</w:t>
      </w:r>
      <w:r>
        <w:rPr>
          <w:rFonts w:cs="TH SarabunIT๙" w:ascii="TH SarabunIT๙" w:hAnsi="TH SarabunIT๙"/>
          <w:sz w:val="30"/>
          <w:szCs w:val="30"/>
          <w:u w:val="dotted"/>
        </w:rPr>
        <w:t>.</w:t>
        <w:tab/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พบนักเรียน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45" w:leader="none"/>
          <w:tab w:val="left" w:pos="4320" w:leader="none"/>
          <w:tab w:val="center" w:pos="5828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3945" w:leader="none"/>
          <w:tab w:val="left" w:pos="4320" w:leader="none"/>
          <w:tab w:val="center" w:pos="5828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5220" w:leader="none"/>
          <w:tab w:val="center" w:pos="5828" w:leader="none"/>
        </w:tabs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บันทึกรายงานนักเรียนนักศึกษาดีเด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00320</wp:posOffset>
                </wp:positionH>
                <wp:positionV relativeFrom="paragraph">
                  <wp:posOffset>-231140</wp:posOffset>
                </wp:positionV>
                <wp:extent cx="733425" cy="351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7.7pt;mso-wrap-distance-left:9.05pt;mso-wrap-distance-right:9.05pt;mso-wrap-distance-top:0pt;mso-wrap-distance-bottom:0pt;margin-top:-18.2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ดับชั้น  </w:t>
      </w:r>
      <w:r>
        <w:rPr>
          <w:rFonts w:cs="TH SarabunIT๙" w:ascii="TH SarabunIT๙" w:hAnsi="TH SarabunIT๙"/>
          <w:sz w:val="30"/>
          <w:szCs w:val="30"/>
        </w:rPr>
        <w:t>(    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ปวช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.        </w:t>
      </w:r>
      <w:r>
        <w:rPr>
          <w:rFonts w:cs="TH SarabunIT๙" w:ascii="TH SarabunIT๙" w:hAnsi="TH SarabunIT๙"/>
          <w:sz w:val="30"/>
          <w:szCs w:val="30"/>
        </w:rPr>
        <w:t>(    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ปวส</w:t>
      </w:r>
      <w:r>
        <w:rPr>
          <w:rFonts w:cs="TH SarabunIT๙" w:ascii="TH SarabunIT๙" w:hAnsi="TH SarabunIT๙"/>
          <w:sz w:val="30"/>
          <w:szCs w:val="30"/>
          <w:u w:val="dotted"/>
        </w:rPr>
        <w:t>.</w:t>
        <w:tab/>
        <w:t>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สาข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1"/>
        <w:gridCol w:w="2610"/>
        <w:gridCol w:w="2631"/>
        <w:gridCol w:w="151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ประจำตัวนักศึกษ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ที่เด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/............/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นทึกรายงานฉบับนี้ใช้สำรวจนักเรียนนักศึกษาที่ดีเด่นด้านต่างๆ  เพื่อสนับสนุนส่งเสริม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ชิดชูเกียรติ จึงขอให้ท่านสำรวจดูพฤติกรรมของนักเรียนนักศึกษา โดยระบุให้ชัดเจน</w:t>
      </w:r>
    </w:p>
    <w:p>
      <w:pPr>
        <w:pStyle w:val="Normal"/>
        <w:ind w:left="720" w:firstLine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พฤติกรรมว่าดีเด่นด้านใด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ต่อไปนี้</w:t>
      </w:r>
    </w:p>
    <w:p>
      <w:pPr>
        <w:pStyle w:val="Normal"/>
        <w:ind w:left="720" w:firstLine="27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ารเรียนดีเด่น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ต่ละปีการศึกษาต้องมีผลการเรียนอยู่ในระดับ </w:t>
      </w:r>
      <w:r>
        <w:rPr>
          <w:rFonts w:cs="TH SarabunIT๙" w:ascii="TH SarabunIT๙" w:hAnsi="TH SarabunIT๙"/>
          <w:sz w:val="30"/>
          <w:szCs w:val="30"/>
        </w:rPr>
        <w:t xml:space="preserve">3.5 </w:t>
      </w:r>
      <w:r>
        <w:rPr>
          <w:rFonts w:ascii="TH SarabunIT๙" w:hAnsi="TH SarabunIT๙" w:cs="TH SarabunIT๙"/>
          <w:sz w:val="30"/>
          <w:sz w:val="30"/>
          <w:szCs w:val="30"/>
        </w:rPr>
        <w:t>ขึ้นไป</w:t>
      </w:r>
    </w:p>
    <w:p>
      <w:pPr>
        <w:pStyle w:val="Normal"/>
        <w:ind w:left="720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ละสอบผ่านทุกรายวิชา</w:t>
      </w:r>
    </w:p>
    <w:p>
      <w:pPr>
        <w:pStyle w:val="Normal"/>
        <w:spacing w:before="240" w:after="0"/>
        <w:ind w:left="720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กิจกรรมดีเด่น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คยได้รับรางวัลจากการแข่งขันทักษะวิชาชีพ 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ประกวดสุนทรพจน์ การตอบปัญหาการโต้วาที ฯลฯ</w:t>
      </w:r>
    </w:p>
    <w:p>
      <w:pPr>
        <w:pStyle w:val="Normal"/>
        <w:spacing w:before="240" w:after="0"/>
        <w:ind w:left="720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คุณธรรมจริยธรรมดีเด่น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ที่มีพฤติกรรมแสดงออกถึง ความซื่อสัตย์อดทน</w:t>
      </w:r>
    </w:p>
    <w:p>
      <w:pPr>
        <w:pStyle w:val="Normal"/>
        <w:ind w:left="720" w:firstLine="27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ยันหมั่นเพียร เอื้อเฟื้อเผื่อแผ่โอบอ้อมอารี เช่น ช่วยเหล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อื่น เก็บของได้และนำคืนเจ้าของจนได้รับ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เชิดชูเกียรติ ฯลฯ</w:t>
      </w:r>
    </w:p>
    <w:p>
      <w:pPr>
        <w:pStyle w:val="Normal"/>
        <w:spacing w:before="240" w:after="0"/>
        <w:ind w:left="720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านบำเพ็ญประโยชน์เพื่อสังคม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ที่มีความเสียสละต่อส่วนรวมเป็นผู้นำกลุ่มมี</w:t>
      </w:r>
    </w:p>
    <w:p>
      <w:pPr>
        <w:pStyle w:val="Normal"/>
        <w:ind w:left="720" w:firstLine="27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คิดเริ่มในการทำกิจกรรมรับผิดชอบ 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มนุษย์สัมพันธ์ที่ดี เช่น การบริจาคโลหิต  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ประธานชมรม ฯลฯ</w:t>
      </w:r>
    </w:p>
    <w:p>
      <w:pPr>
        <w:pStyle w:val="Normal"/>
        <w:tabs>
          <w:tab w:val="clear" w:pos="720"/>
          <w:tab w:val="left" w:pos="7830" w:leader="none"/>
        </w:tabs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830" w:leader="none"/>
        </w:tabs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830" w:leader="none"/>
        </w:tabs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00955</wp:posOffset>
                </wp:positionH>
                <wp:positionV relativeFrom="paragraph">
                  <wp:posOffset>-166370</wp:posOffset>
                </wp:positionV>
                <wp:extent cx="67564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13.1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43150</wp:posOffset>
            </wp:positionH>
            <wp:positionV relativeFrom="paragraph">
              <wp:posOffset>28575</wp:posOffset>
            </wp:positionV>
            <wp:extent cx="1114425" cy="118872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0.05</w:t>
      </w:r>
      <w:r>
        <w:rPr>
          <w:rFonts w:cs="TH SarabunIT๙" w:ascii="TH SarabunIT๙" w:hAnsi="TH SarabunIT๙"/>
          <w:sz w:val="32"/>
          <w:szCs w:val="32"/>
        </w:rPr>
        <w:t>/..........</w:t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เสมัส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  ๙๖๑๒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ชมเชยนักเรียน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ู้ปกครอง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ภูมิใจอย่างยิ่ง ที่นักศึกษาในความปกครองของท่านเป็นผู้มีคุณธรรมและจริยธรรม ทั้งนี้เป็นผลมาจากความเอาใจใส่ของท่านที่ได้ให้การเลี้ยงดูอบรมมาเป็นอย่างดี นับว่าเป็นเกียรติและศักดิ์ศรีแก่วงศ์ตระกู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แสดงความยินดีมา ณ โอกาส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33625</wp:posOffset>
            </wp:positionH>
            <wp:positionV relativeFrom="paragraph">
              <wp:posOffset>114300</wp:posOffset>
            </wp:positionV>
            <wp:extent cx="1114425" cy="118872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252720</wp:posOffset>
                </wp:positionH>
                <wp:positionV relativeFrom="paragraph">
                  <wp:posOffset>-4445</wp:posOffset>
                </wp:positionV>
                <wp:extent cx="76200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7pt;mso-wrap-distance-left:9.05pt;mso-wrap-distance-right:9.05pt;mso-wrap-distance-top:0pt;mso-wrap-distance-bottom:0pt;margin-top:-0.3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0.05</w:t>
      </w:r>
      <w:r>
        <w:rPr>
          <w:rFonts w:cs="TH SarabunIT๙" w:ascii="TH SarabunIT๙" w:hAnsi="TH SarabunIT๙"/>
          <w:sz w:val="32"/>
          <w:szCs w:val="32"/>
        </w:rPr>
        <w:t>/..........</w:t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เสมัส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  ๙๖๑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ชมเชยนักเรียน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ถานศึกษาเด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คยเป็นนักเรียนนักศึกษาจากสถานศึกษา แห่งนี้ และขณะนี้กำลังศึกษาระดับชั้นระดับชั้น  </w:t>
      </w: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อบคุณงามความดีกล่าว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ฯขอขอบคุณที่สถานศึกษาแห่งนี้ได้สั่งสอนและอบรมให้ 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เป็นผู้มีคุณธรรมจริยธรรมสมควรเป็นแบบอย่างแก่นักเรียนนักศึกษา ของท่าน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ขอแสดงความยินดีมา ณ โอกาส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15230</wp:posOffset>
                </wp:positionH>
                <wp:positionV relativeFrom="paragraph">
                  <wp:posOffset>6985</wp:posOffset>
                </wp:positionV>
                <wp:extent cx="704215" cy="351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0.5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419350</wp:posOffset>
            </wp:positionH>
            <wp:positionV relativeFrom="paragraph">
              <wp:posOffset>124460</wp:posOffset>
            </wp:positionV>
            <wp:extent cx="1114425" cy="118872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40.05</w:t>
      </w:r>
      <w:r>
        <w:rPr>
          <w:rFonts w:cs="TH SarabunIT๙" w:ascii="TH SarabunIT๙" w:hAnsi="TH SarabunIT๙"/>
          <w:sz w:val="32"/>
          <w:szCs w:val="32"/>
        </w:rPr>
        <w:t>/..........</w:t>
        <w:tab/>
        <w:tab/>
        <w:tab/>
        <w:tab/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เสมัส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ราธิวาส   ๙๖๑๒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อนุเคราะห์ประชาสัมพันธ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มาด้วย ข้อความประชาสัมพั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ที่จะประชาสัมพันธ์เพื่อเป็นการประกอบเกียรติคุณยกย่องชมเชยนักเรียนนักศึกษาซึ่งประกอบคุณงามความดีรายละเอียดข้อความประชาสัมพันธ์ในสิ่งที่ส่งมาด้วยแล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เคราะห์ด้วยจักเป็นพระคุณยิ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กิจการนักเรียน 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3-646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14595</wp:posOffset>
                </wp:positionH>
                <wp:positionV relativeFrom="paragraph">
                  <wp:posOffset>4445</wp:posOffset>
                </wp:positionV>
                <wp:extent cx="866775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.7pt;mso-wrap-distance-left:9.05pt;mso-wrap-distance-right:9.05pt;mso-wrap-distance-top:0pt;mso-wrap-distance-bottom:0pt;margin-top:0.3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ติดตามผลการปฏิบัติงานของ ครูที่ปร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2"/>
        <w:gridCol w:w="545"/>
        <w:gridCol w:w="516"/>
        <w:gridCol w:w="523"/>
        <w:gridCol w:w="537"/>
        <w:gridCol w:w="512"/>
        <w:gridCol w:w="525"/>
        <w:gridCol w:w="531"/>
        <w:gridCol w:w="518"/>
        <w:gridCol w:w="531"/>
        <w:gridCol w:w="545"/>
        <w:gridCol w:w="531"/>
        <w:gridCol w:w="581"/>
        <w:gridCol w:w="94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.........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81270</wp:posOffset>
                </wp:positionH>
                <wp:positionV relativeFrom="paragraph">
                  <wp:posOffset>4445</wp:posOffset>
                </wp:positionV>
                <wp:extent cx="83820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7pt;mso-wrap-distance-left:9.05pt;mso-wrap-distance-right:9.05pt;mso-wrap-distance-top:0pt;mso-wrap-distance-bottom:0pt;margin-top:0.3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อบถามนักเรียน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นักเรียน 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ศึกษา    ระดับชั้น </w:t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(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วส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ได้ระดับคะแนนเฉลี่ยสะสม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1   ..............  (     ) 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2  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3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1 .................. (    )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2 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ำลังศึกษา ปวช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ส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เดิ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ได้ให้คำแนะนำใน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ำเครื่อง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เลือ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ศรษฐกิจ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กิจกรรม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บเพื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งาน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ได้พบท่าน           </w:t>
      </w:r>
      <w:r>
        <w:rPr>
          <w:rFonts w:cs="TH SarabunIT๙" w:ascii="TH SarabunIT๙" w:hAnsi="TH SarabunIT๙"/>
          <w:sz w:val="32"/>
          <w:szCs w:val="32"/>
        </w:rPr>
        <w:t xml:space="preserve">(    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รอกข้อมู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/................../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176520</wp:posOffset>
                </wp:positionH>
                <wp:positionV relativeFrom="paragraph">
                  <wp:posOffset>8255</wp:posOffset>
                </wp:positionV>
                <wp:extent cx="838200" cy="3517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7.7pt;mso-wrap-distance-left:9.05pt;mso-wrap-distance-right:9.05pt;mso-wrap-distance-top:0pt;mso-wrap-distance-bottom:0pt;margin-top:0.6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ครูที่ปร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อาชี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ุไหงโก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ก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ระดับชั้น </w:t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ช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(  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วส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ี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อ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38"/>
        <w:gridCol w:w="606"/>
        <w:gridCol w:w="606"/>
        <w:gridCol w:w="606"/>
        <w:gridCol w:w="606"/>
        <w:gridCol w:w="607"/>
        <w:gridCol w:w="1564"/>
      </w:tblGrid>
      <w:tr>
        <w:trPr>
          <w:trHeight w:val="32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ฏิบัต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นักเรียนนักศึกษ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และติดตามนักศึกษาที่ขาดเรีย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และติดตามความประพฤตินักศึกษ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ดูแลนักศึกษ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ให้นักศึกษ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ผู้ปกครอ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แผนกวิช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ข้อมูลนักศึกษ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งานที่ได้รับมอบหมา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และติดตามการลงทะเบียนเรียน ฯล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5.50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     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5.44                                              (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    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5.34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ครูที่ปรึกษ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                   </w:t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0.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77165</wp:posOffset>
            </wp:positionH>
            <wp:positionV relativeFrom="paragraph">
              <wp:posOffset>-291465</wp:posOffset>
            </wp:positionV>
            <wp:extent cx="967105" cy="747395"/>
            <wp:effectExtent l="0" t="0" r="0" b="0"/>
            <wp:wrapNone/>
            <wp:docPr id="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-24" b="1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00320</wp:posOffset>
                </wp:positionH>
                <wp:positionV relativeFrom="paragraph">
                  <wp:posOffset>-217170</wp:posOffset>
                </wp:positionV>
                <wp:extent cx="875665" cy="3352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17.1pt;mso-position-vertical-relative:text;margin-left:4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Heading"/>
        <w:tabs>
          <w:tab w:val="clear" w:pos="720"/>
          <w:tab w:val="left" w:pos="12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ิทยาลัยการอาชี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ล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 xml:space="preserve">                   .                                                                                </w:t>
      </w:r>
    </w:p>
    <w:p>
      <w:pPr>
        <w:pStyle w:val="Heading"/>
        <w:tabs>
          <w:tab w:val="clear" w:pos="720"/>
          <w:tab w:val="left" w:pos="1200" w:leader="none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รายงานผลการปฏิบัติงานในหน้าที่ครูที่ปรึกษา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113030</wp:posOffset>
                </wp:positionV>
                <wp:extent cx="6062980" cy="0"/>
                <wp:effectExtent l="0" t="6350" r="0" b="635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9pt" to="470.15pt,8.9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อบหมายให้ข้าพเจ้าปฏิบัติหน้าที่ครูที่ปรึกษา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ผลการปฏิบัติงานครูที่ปรึกษ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ของนักศึกษา  สอบผ่านทุกรายวิช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ม่ผ่านบางรายวิช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้นสภาพ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 ลาออก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  พักการเรีย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 ได้ผลการเรียน ข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 </w:t>
      </w:r>
      <w:r>
        <w:rPr>
          <w:rFonts w:cs="TH SarabunIT๙" w:ascii="TH SarabunIT๙" w:hAnsi="TH SarabunIT๙"/>
          <w:sz w:val="32"/>
          <w:szCs w:val="32"/>
        </w:rPr>
        <w:t>0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คะแนนต่ำกว่าเกณฑ์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พบ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ผ่านกิจกรรมโฮมรู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ม่ผ่านกิจกรรมโฮมรูม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พบจากการให้คำปรึกษาดังนี้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ครอบ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สุข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4" w:hanging="0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ครูที่ปร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</w:t>
      </w:r>
      <w:r>
        <w:rPr>
          <w:rFonts w:ascii="TH SarabunIT๙" w:hAnsi="TH SarabunIT๙" w:cs="TH SarabunIT๙"/>
          <w:sz w:val="32"/>
          <w:sz w:val="32"/>
          <w:szCs w:val="32"/>
        </w:rPr>
        <w:t>ีพ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</w:p>
    <w:p>
      <w:pPr>
        <w:pStyle w:val="Normal"/>
        <w:ind w:left="432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2720</wp:posOffset>
                </wp:positionH>
                <wp:positionV relativeFrom="paragraph">
                  <wp:posOffset>32385</wp:posOffset>
                </wp:positionV>
                <wp:extent cx="875665" cy="3352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2.55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ทยาลัยการอาชีพ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ไหงโ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ญาตหยุดเรีย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ฝ่ายพัฒนากิจการนักเรียนนักศึกษ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น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ประสงค์ขออนุญาตลา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่วย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ส่วนตั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ในระหว่างลานี้สามารถติดต่อข้าพเจ้า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(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 (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  <w:tab/>
        <w:tab/>
        <w:tab/>
        <w:t xml:space="preserve">       (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ครูประจำวิชารับทรา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...............................................</w:t>
        <w:tab/>
        <w:t>2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...............................................</w:t>
        <w:tab/>
        <w:t>4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...............................................</w:t>
        <w:tab/>
        <w:t>6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................................................</w:t>
        <w:tab/>
        <w:t>8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ายเหตุ  </w:t>
      </w:r>
      <w:r>
        <w:rPr>
          <w:rFonts w:cs="TH SarabunIT๙" w:ascii="TH SarabunIT๙" w:hAnsi="TH SarabunIT๙"/>
          <w:color w:val="000000"/>
        </w:rPr>
        <w:t xml:space="preserve">:  </w:t>
      </w:r>
      <w:r>
        <w:rPr>
          <w:rFonts w:ascii="TH SarabunIT๙" w:hAnsi="TH SarabunIT๙" w:cs="TH SarabunIT๙"/>
          <w:color w:val="000000"/>
        </w:rPr>
        <w:t xml:space="preserve">กรณีนักศึกษาป่วย  จะต้องส่งใบลาหลังจากมาเรียนแล้วภายใ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วัน ทำการ  หากพ้นกำหนดถือว่าขาดเรียนและกรณีลากิจจะต้องส่งใบลาและได้รับอนุญาตก่อนจะลาหยุดได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590550" cy="59055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9845</wp:posOffset>
                </wp:positionH>
                <wp:positionV relativeFrom="paragraph">
                  <wp:posOffset>-281940</wp:posOffset>
                </wp:positionV>
                <wp:extent cx="875665" cy="33528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4pt;mso-wrap-distance-left:9.05pt;mso-wrap-distance-right:9.05pt;mso-wrap-distance-top:0pt;mso-wrap-distance-bottom:0pt;margin-top:-22.2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Heading"/>
        <w:tabs>
          <w:tab w:val="clear" w:pos="720"/>
          <w:tab w:val="left" w:pos="120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12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ิทยาลัยการอาชีพ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สุไหงโ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ล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 xml:space="preserve">                                                        .                                                                                </w:t>
      </w:r>
    </w:p>
    <w:p>
      <w:pPr>
        <w:pStyle w:val="Heading"/>
        <w:tabs>
          <w:tab w:val="clear" w:pos="720"/>
          <w:tab w:val="left" w:pos="1200" w:leader="none"/>
        </w:tabs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แจ้งการขาดเรียนของนัก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ักศึกษา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885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pt;width:47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 ผ่าน รองผู้อำนวยการสถานศึกษาฝ่าย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 นัก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ณะนี้เข้าสู่การเรียน การสอนในสัปดาห์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>........../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ากฏว่า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ขาดเรียนบ่อยครั้งใ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วิชาที่สามารถขาดเรียนได้ไม่เกิ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คิดเป็นจำนวนชั่วโมงรวม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ดังมีรายชื่อต่อไปนี้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10"/>
        <w:gridCol w:w="890"/>
        <w:gridCol w:w="1228"/>
        <w:gridCol w:w="2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ประจำต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ที่ขาดเรีย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วมชั่วโมง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ดเรีย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ขาดเรีย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ประจำ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35" w:leader="none"/>
        </w:tabs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headerReference w:type="default" r:id="rId12"/>
      <w:type w:val="nextPage"/>
      <w:pgSz w:w="11906" w:h="16838"/>
      <w:pgMar w:left="1276" w:right="1133" w:gutter="0" w:header="567" w:top="127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25" w:leader="none"/>
        <w:tab w:val="right" w:pos="8306" w:leader="none"/>
      </w:tabs>
      <w:ind w:right="-2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รายการ 2"/>
    <w:basedOn w:val="Normal"/>
    <w:qFormat/>
    <w:pPr>
      <w:ind w:left="566" w:hanging="283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1:00Z</dcterms:created>
  <dc:creator>GX_LERM</dc:creator>
  <dc:description/>
  <cp:keywords/>
  <dc:language>en-US</dc:language>
  <cp:lastModifiedBy>Admin</cp:lastModifiedBy>
  <cp:lastPrinted>2013-05-20T14:27:00Z</cp:lastPrinted>
  <dcterms:modified xsi:type="dcterms:W3CDTF">2023-05-11T05:51:00Z</dcterms:modified>
  <cp:revision>2</cp:revision>
  <dc:subject/>
  <dc:title>ครูที่ปรึกษา</dc:title>
</cp:coreProperties>
</file>